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Информация о принятии работодателями решений о введении режимов неполного рабочего времени, временной приостановке работы (простое), предоставлении работникам отпуска без сохранения заработной пла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8"/>
        <w:gridCol w:w="850"/>
        <w:gridCol w:w="1134"/>
        <w:gridCol w:w="1417"/>
        <w:gridCol w:w="1134"/>
        <w:gridCol w:w="1134"/>
      </w:tblGrid>
      <w:tr>
        <w:trPr>
          <w:trHeight w:val="2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4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организации, юридический адрес </w:t>
            </w:r>
          </w:p>
          <w:p>
            <w:pPr>
              <w:pStyle w:val="Normal"/>
              <w:widowControl w:val="false"/>
              <w:ind w:left="-14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экономической деятельнос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6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орма собственности  (государствен-ная/друг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несписочная численность работников (без совместителей) на момент принятия решения о предстоящем высвобождении работ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чина принятия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енность работников, работающих неполную рабочую неделю по инициативе работодател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родолжитель-ность неполного рабочего времени,  в среднем по организации, часов в неделю, на какой срок вводится режим неполного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енность работников, находящихся в простое по вине работодател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6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енность работников, которые находятся в отпусках без сохранения зарплаты, по инициативе работодателя, 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</w:t>
        <w:tab/>
        <w:t>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олжность руководителя</w:t>
        <w:tab/>
        <w:tab/>
        <w:tab/>
        <w:t>ФИО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______________</w:t>
      </w:r>
    </w:p>
    <w:p>
      <w:pPr>
        <w:pStyle w:val="Normal"/>
        <w:widowControl w:val="false"/>
        <w:rPr/>
      </w:pPr>
      <w:r>
        <w:rPr/>
        <w:t>Телефон 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FF0000"/>
        </w:rPr>
      </w:pPr>
      <w:r>
        <w:rPr/>
        <w:t xml:space="preserve">Примечание: Дополнительно предоставить копию приказа о введении неполного рабочего времени, </w:t>
      </w:r>
      <w:r>
        <w:rPr>
          <w:color w:val="FF0000"/>
        </w:rPr>
        <w:t>в т.ч. в связи с введением ограничительных мероприятий (карантина).</w:t>
      </w:r>
    </w:p>
    <w:p>
      <w:pPr>
        <w:pStyle w:val="Style19"/>
        <w:widowControl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1906" w:h="8391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Times New Roman;Times New Roman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Heading2"/>
    <w:qFormat/>
    <w:pPr>
      <w:keepNext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Arial" w:hAnsi="Arial" w:eastAsia="Arial Unicode MS" w:cs="Arial"/>
      <w:i w:val="false"/>
      <w:iCs w:val="false"/>
      <w:color w:val="0153C2"/>
      <w:sz w:val="24"/>
      <w:szCs w:val="23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7:00Z</dcterms:created>
  <dc:creator>LebedevaOA</dc:creator>
  <dc:description/>
  <dc:language>en-US</dc:language>
  <cp:lastModifiedBy>Марина Владимировна</cp:lastModifiedBy>
  <cp:lastPrinted>2019-06-07T17:05:00Z</cp:lastPrinted>
  <dcterms:modified xsi:type="dcterms:W3CDTF">2020-04-13T05:27:00Z</dcterms:modified>
  <cp:revision>2</cp:revision>
  <dc:subject/>
  <dc:title>Уважаемый работодатель</dc:title>
</cp:coreProperties>
</file>